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4 april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4 aprilie 2022, ora 14</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486/ 14 aprilie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 </w:t>
      </w:r>
      <w:r>
        <w:rPr>
          <w:rFonts w:eastAsia="Wingdings" w:cs="Times New Roman" w:ascii="Times New Roman" w:hAnsi="Times New Roman"/>
          <w:bCs/>
          <w:iCs/>
          <w:color w:val="000000"/>
          <w:lang w:val="en-US" w:eastAsia="en-US"/>
        </w:rPr>
        <w:t>proces-verbal al ședinței  din data de 13 aprilie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2/ 2022 privind aprobarea depunerii proiectului “Reabilitarea corpului vechi al Spitalului Municipal Lupeni” în cadrul Planului Național de Redresare și Reziliență, apel de proiecte PNRR/ 2022/ C5/ 2/ B.2.1/ 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3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3/ 2022 privind aprobarea depunerii proiectului “Eficientizarea termică clădiri publice în Municipiul Lupeni - Școala Generală nr. 4” în cadrul Planului Național de Redresare și Reziliență, apel de proiecte PNRR/ 2022/ C5/ 2/ B.2.1/ 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Normal"/>
        <w:ind w:left="708" w:firstLine="567"/>
        <w:jc w:val="both"/>
        <w:rPr>
          <w:rFonts w:ascii="Times New Roman" w:hAnsi="Times New Roman" w:eastAsia="Liberation Sans" w:cs="Times New Roman"/>
          <w:bCs/>
          <w:color w:val="000000"/>
          <w:sz w:val="20"/>
          <w:szCs w:val="20"/>
          <w:lang w:val="en-US" w:eastAsia="en-US"/>
        </w:rPr>
      </w:pPr>
      <w:r>
        <w:rPr>
          <w:rFonts w:eastAsia="Liberation Sans"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 xml:space="preserve">Potrivit mesajelor transmise în data de 14 aprilie 2022, în jurul orei 12, Domnul Jr. </w:t>
      </w:r>
      <w:bookmarkStart w:id="0" w:name="_Hlk100058898"/>
      <w:r>
        <w:rPr>
          <w:rFonts w:eastAsia="Liberation Sans" w:cs="Times New Roman" w:ascii="Times New Roman" w:hAnsi="Times New Roman"/>
          <w:bCs/>
          <w:color w:val="000000"/>
          <w:lang w:val="en-US" w:eastAsia="en-US"/>
        </w:rPr>
        <w:t xml:space="preserve">Marius Claudiu Băloi </w:t>
      </w:r>
      <w:bookmarkEnd w:id="0"/>
      <w:r>
        <w:rPr>
          <w:rFonts w:eastAsia="Liberation Sans"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fiecare punct înscris pe ordinea de zi până la ora începerii ședințe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a 18 consilieri locali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Rodica Cîmpean, Președinte de ședință și domnul Jr. Marius Claudiu Bălo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13 april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rFonts w:ascii="Times New Roman" w:hAnsi="Times New Roman" w:cs="Times New Roman"/>
          <w:bCs/>
          <w:sz w:val="24"/>
          <w:lang w:val="en-US" w:eastAsia="en-US"/>
        </w:rPr>
      </w:pPr>
      <w:bookmarkStart w:id="1" w:name="_Hlk100059148"/>
      <w:bookmarkEnd w:id="1"/>
      <w:r>
        <w:rPr>
          <w:rFonts w:cs="Times New Roman" w:ascii="Times New Roman" w:hAnsi="Times New Roman"/>
          <w:bCs/>
          <w:sz w:val="24"/>
          <w:lang w:val="en-US" w:eastAsia="en-US"/>
        </w:rPr>
        <w:t xml:space="preserve">1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2/ 2022 privind aprobarea depunerii proiectului “Reabilitarea corpului vechi al Spitalului Municipal Lupeni” în cadrul Planului Național de Redresare și Reziliență, apel de proiecte PNRR/ 2022/ C5/ 2/ B.2.1/ 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73/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3/ 2022 privind aprobarea depunerii proiectului “Eficientizarea termică clădiri publice în Municipiul Lupeni - Școala Generală nr. 4” în cadrul Planului Național de Redresare și Reziliență, apel de proiecte PNRR/ 2022/ C5/ 2/ B.2.1/ 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74/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eastAsia="Trebuchet MS" w:cs="Times New Roman"/>
          <w:color w:val="000000"/>
          <w:lang w:val="en-US" w:eastAsia="en-US"/>
        </w:rPr>
      </w:pPr>
      <w:bookmarkStart w:id="2" w:name="_Hlk100059148"/>
      <w:bookmarkEnd w:id="2"/>
      <w:r>
        <w:rPr>
          <w:rFonts w:cs="Times New Roman" w:ascii="Times New Roman" w:hAnsi="Times New Roman"/>
          <w:color w:val="000000"/>
          <w:lang w:val="en-US" w:eastAsia="en-US"/>
        </w:rPr>
        <w:t xml:space="preserve">Potrivit contabilizării efectuate s-a constatat că atât la ședințele comisiilor de specialitate cât și la ședința extraordinară a Consiliului local al Municipiului Lupeni din data de 14 aprilie 2022, </w:t>
      </w:r>
      <w:r>
        <w:rPr>
          <w:rFonts w:eastAsia="Trebuchet MS" w:cs="Times New Roman" w:ascii="Times New Roman" w:hAnsi="Times New Roman"/>
          <w:color w:val="000000"/>
          <w:lang w:val="en-US" w:eastAsia="en-US"/>
        </w:rPr>
        <w:t xml:space="preserve">au participat toți cei 18 consilieri locali aflați în funcție. </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RODICA CÎMPEAN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marius</cp:lastModifiedBy>
  <cp:lastPrinted>2022-04-14T14:05:00Z</cp:lastPrinted>
  <dcterms:modified xsi:type="dcterms:W3CDTF">2022-04-14T11:05:00Z</dcterms:modified>
  <cp:revision>149</cp:revision>
  <dc:subject/>
  <dc:title>ROMÂNIA</dc:title>
</cp:coreProperties>
</file>